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Introducing recording artist/executive coach/ministry mentor/singer-songwriter Michael King</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rPr>
        <w:t xml:space="preserve">Michael King is a man of many hats, but no matter what direction he’s diving towards on any particular day, his unwavering commitment to ministry is immediately apparent. For starters, there’s his role as executive coach/owner of Teams.Coach in Omaha, NE. He’s also been heavily involved artists and churches regionally on their recording projects. In addition to his time leading the troupe, King is a solo singer-songwriter who branches out on occasion between workshops, conferences and concerts, but make no mistake, it’s never at the expense of short changing his calling. </w:t>
      </w:r>
    </w:p>
    <w:p>
      <w:pPr>
        <w:pStyle w:val="Normal"/>
        <w:jc w:val="both"/>
        <w:rPr>
          <w:rFonts w:ascii="Arial" w:hAnsi="Arial" w:cs="Arial"/>
        </w:rPr>
      </w:pPr>
      <w:r>
        <w:rPr>
          <w:rFonts w:cs="Arial" w:ascii="Arial" w:hAnsi="Arial"/>
        </w:rPr>
      </w:r>
    </w:p>
    <w:p>
      <w:pPr>
        <w:pStyle w:val="Normal"/>
        <w:jc w:val="both"/>
        <w:rPr/>
      </w:pPr>
      <w:r>
        <w:rPr>
          <w:rFonts w:cs="Arial" w:ascii="Arial" w:hAnsi="Arial"/>
        </w:rPr>
        <w:t>Starting first and foremost at churches and branching out to all those he comes in contact with, the visionary seeks to use every creative avenue in his arsenal to mentor other worship leaders and praise team members, not simply singing a service, but helping equip the body of Christ with the initiatives needed to foster the church’s future. “One of the big things on my heart is legacy,” asserts King. “I am more interested in raising up the next generation of leaders than I am being known.”</w:t>
      </w:r>
    </w:p>
    <w:p>
      <w:pPr>
        <w:pStyle w:val="Normal"/>
        <w:jc w:val="both"/>
        <w:rPr>
          <w:rFonts w:ascii="Arial" w:hAnsi="Arial" w:cs="Arial"/>
        </w:rPr>
      </w:pPr>
      <w:r>
        <w:rPr>
          <w:rFonts w:cs="Arial" w:ascii="Arial" w:hAnsi="Arial"/>
        </w:rPr>
      </w:r>
    </w:p>
    <w:p>
      <w:pPr>
        <w:pStyle w:val="Normal"/>
        <w:jc w:val="both"/>
        <w:rPr/>
      </w:pPr>
      <w:r>
        <w:rPr>
          <w:rFonts w:cs="Arial" w:ascii="Arial" w:hAnsi="Arial"/>
        </w:rPr>
        <w:t>King’s track record more than speaks for itself, dating all the way back to his childhood days of growing up in a musical household. After learning the tools of the artistic trade from his musician father, King embarked upon studies at North Central University in Minneapolis and soon developed a pattern of playing saxophone for various bands and worship teams in temporary need. The school was also where he met his wife Beth, who began encouraging King upon graduation to invest much deeper into artists of faith than merely joining them for a one off performanc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In the process of playing with so many bands, both in the Christian and mainstream scene, we saw a lot of things behind the scenes that didn’t seem all that different from one another,” he observes. “We noticed a massive, gaping hole and a need for young bands to have someone walk beside them to help with character development and account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the turn of the millennium, those visions became a reality as King started Smallman Music, a management company that hosted a slew of familiar faces over the years (Mainstay, Hyland, Casting Pearls, BreatheDeep), but most importantly, put Jesus as the main priority. “I’ve always found no matter what you’re doing, whether managing or being part of a successful band, you need to have grounding in your local church,” he insists. “My goal has always been to support creative types within the local church and help them chase their dreams, but also help them be a part of a healthy church ministry that in turn invests in people to inspire and impact the worl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st forward to 2009, and King’s behind the scenes encounters evolved towards musical involvement in the worship group BreatheDeep (consisting of several talented players within his faith community at the time), who without any marketing team or any intentions of gaining recognition happened to get booked at several festivals and conferences based solely on word of mouth. Come May 9 of that year, their nationally released disc </w:t>
      </w:r>
      <w:r>
        <w:rPr>
          <w:rFonts w:cs="Arial" w:ascii="Arial" w:hAnsi="Arial"/>
          <w:i/>
          <w:iCs/>
        </w:rPr>
        <w:t xml:space="preserve">Different </w:t>
      </w:r>
      <w:r>
        <w:rPr>
          <w:rFonts w:cs="Arial" w:ascii="Arial" w:hAnsi="Arial"/>
        </w:rPr>
        <w:t xml:space="preserve">hit stores, but no more than a week later (May 15 to be exact), a call came asking him to consider leading worship at his local church. While that type of staff commitment meant he couldn’t join BreatheDeep for more extensive touring, King once again made the decision to make sure Jesus remained the focal point over personal fame and he prayerfully accepted that somewhat unexpected calling. </w:t>
      </w:r>
    </w:p>
    <w:p>
      <w:pPr>
        <w:pStyle w:val="Normal"/>
        <w:jc w:val="both"/>
        <w:rPr>
          <w:rFonts w:ascii="Arial" w:hAnsi="Arial" w:cs="Arial"/>
        </w:rPr>
      </w:pPr>
      <w:r>
        <w:rPr>
          <w:rFonts w:cs="Arial" w:ascii="Arial" w:hAnsi="Arial"/>
        </w:rPr>
      </w:r>
    </w:p>
    <w:p>
      <w:pPr>
        <w:pStyle w:val="Normal"/>
        <w:jc w:val="both"/>
        <w:rPr/>
      </w:pPr>
      <w:r>
        <w:rPr>
          <w:rFonts w:cs="Arial" w:ascii="Arial" w:hAnsi="Arial"/>
        </w:rPr>
        <w:t>Nonetheless, his musical and mentoring gifts were put into instant action as his local church blossomed from 800 weekly attendees to around 2,400 four years later, while the worship department has grown from 30 to 300 people in the same time frame. “The growth comes from the whole idea of pastoring creative types and having them take ownership of this ministry,” he suggests. “Even though it’s a large department, we’re raising up the next generation of leaders, and that’s something tangible we share when we work with other pastors and worship ministries.”</w:t>
      </w:r>
    </w:p>
    <w:p>
      <w:pPr>
        <w:pStyle w:val="Normal"/>
        <w:jc w:val="both"/>
        <w:rPr/>
      </w:pPr>
      <w:r>
        <w:rPr>
          <w:rFonts w:cs="Arial" w:ascii="Arial" w:hAnsi="Arial"/>
        </w:rPr>
        <w:br/>
        <w:t>So what exactly does that look like when King visits another church to share those stories and songs? “We meet the creative team up front, go through leadership development, strategic planning and ways we can empower people to take the ministry to the next level with leadership replication and discipleship,” he continues. “We also ask if it would be helpful for them to gather other worship leaders in the area and we all sit down for lunch, answer questions and discuss hiccups since iron sharpens iron. The goal is to offer suggestions about how to take a ministry with 25-50 volunteers that lacks structure and to help map out and identify every area that needs to have oversight, from discipleship to recruitment, training and administrative wor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dd it all up and King merely considers himself a humble component of the much grander worship experience, surrendering fully to the Lord that He guide each moment of praise, whether it be at his local church. As an executive coach, personally with his solo work or mentoring other ministries wherever he’s lead from time to time on the road. “I believe that the church is the hope of the world, but within that, we have to be careful that it doesn’t become too personality driven or take on the identity of a single person. I think there are two camps you can fall into when it comes to artistry: one who’s looking for notoriety or one who’s looking to leave a legacy. They both kind of feel a little bit similar, but it’s different with a legacy because you’re giving things away and not holding it all for yourself. I’d much rather be able to find someone with great passion and character, help build them up, and retire to find them still faithfully serving God than I would advancing my own agend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46:00Z</dcterms:created>
  <dc:creator>Andy</dc:creator>
  <dc:description/>
  <cp:keywords/>
  <dc:language>en-US</dc:language>
  <cp:lastModifiedBy>Michael King</cp:lastModifiedBy>
  <dcterms:modified xsi:type="dcterms:W3CDTF">2021-10-04T20:46:00Z</dcterms:modified>
  <cp:revision>2</cp:revision>
  <dc:subject/>
  <dc:title>Introducing worship and creative arts pastor/ministry mentor/singer-songwriter/author Michael King</dc:title>
</cp:coreProperties>
</file>